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5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7"/>
          <w:kern w:val="0"/>
        </w:rPr>
        <w:t>令和６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/>
        <w:t>所　属　長　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別記１）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kern w:val="0"/>
        </w:rPr>
        <w:t>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（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spacing w:val="35"/>
          <w:kern w:val="0"/>
        </w:rPr>
        <w:t>公　印　省　略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kern w:val="0"/>
        </w:rPr>
        <w:t>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令和６年度県民総合体育大会（中学校の部）の競技役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の大会については、下記のとおり実施いたします。</w:t>
      </w:r>
    </w:p>
    <w:p>
      <w:pPr>
        <w:pStyle w:val="Normal"/>
        <w:rPr/>
      </w:pPr>
      <w:r>
        <w:rPr/>
        <w:t>　つきましては、ご多忙のところ誠に恐縮ですが、貴所属　　</w:t>
      </w:r>
      <w:r>
        <w:rPr>
          <w:sz w:val="40"/>
          <w:szCs w:val="40"/>
        </w:rPr>
        <w:t>別記２－１</w:t>
      </w:r>
      <w:r>
        <w:rPr/>
        <w:t>　　殿を</w:t>
      </w:r>
    </w:p>
    <w:p>
      <w:pPr>
        <w:pStyle w:val="Normal"/>
        <w:rPr/>
      </w:pPr>
      <w:r>
        <w:rPr/>
        <w:t>　</w:t>
      </w:r>
      <w:r>
        <w:rPr>
          <w:sz w:val="40"/>
          <w:szCs w:val="40"/>
        </w:rPr>
        <w:t>別記２－２</w:t>
      </w:r>
      <w:r>
        <w:rPr/>
        <w:t>　競技役員として委嘱いたしますので、派遣について特段のご配慮をお願い申し上げます。</w:t>
      </w:r>
    </w:p>
    <w:p>
      <w:pPr>
        <w:pStyle w:val="Normal"/>
        <w:rPr/>
      </w:pPr>
      <w:r>
        <w:rPr/>
        <w:t>　なお、旅費については当方でお支払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日　　令和　年　　月　　日（　　）～　　　月　　日（　　）　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競技開始　　　時　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場　　</w:t>
      </w:r>
      <w:r>
        <w:rPr>
          <w:sz w:val="40"/>
          <w:szCs w:val="40"/>
        </w:rPr>
        <w:t>別記５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405"/>
        <w:rPr/>
      </w:pPr>
      <w:r>
        <w:rPr/>
        <w:t>問い合わせ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32115</wp:posOffset>
                </wp:positionV>
                <wp:extent cx="244856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担当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92.15pt;mso-wrap-distance-left:7.1pt;mso-wrap-distance-right:0pt;mso-wrap-distance-top:0pt;mso-wrap-distance-bottom:0pt;margin-top:632.45pt;mso-position-vertical-relative:page;margin-left:24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担当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644" w:gutter="0" w:header="0" w:top="1304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1:00Z</dcterms:created>
  <dc:creator>茨城県体育協会</dc:creator>
  <dc:description/>
  <cp:keywords/>
  <dc:language>en-US</dc:language>
  <cp:lastModifiedBy>茨城県スポーツ協会</cp:lastModifiedBy>
  <cp:lastPrinted>2024-04-09T22:00:00Z</cp:lastPrinted>
  <dcterms:modified xsi:type="dcterms:W3CDTF">2024-04-11T08:31:00Z</dcterms:modified>
  <cp:revision>2</cp:revision>
  <dc:subject/>
  <dc:title>体　　本　　第　　　号</dc:title>
</cp:coreProperties>
</file>