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16"/>
        </w:rPr>
      </w:pPr>
      <w:r>
        <w:rPr>
          <w:rFonts w:cs="ＭＳ 明朝;MS Mincho" w:ascii="ＭＳ 明朝;MS Mincho" w:hAnsi="ＭＳ 明朝;MS Mincho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領         収        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16"/>
        </w:rPr>
      </w:pPr>
      <w:r>
        <w:rPr>
          <w:rFonts w:cs="ＭＳ 明朝;MS Mincho" w:ascii="ＭＳ 明朝;MS Mincho" w:hAnsi="ＭＳ 明朝;MS Mincho"/>
          <w:sz w:val="36"/>
          <w:szCs w:val="16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［競技役員・競技補助員・プログラム編成会議］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16070</wp:posOffset>
                </wp:positionH>
                <wp:positionV relativeFrom="paragraph">
                  <wp:posOffset>32385</wp:posOffset>
                </wp:positionV>
                <wp:extent cx="3033395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8"/>
                              <w:gridCol w:w="359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競技名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成年   ・  少年   ・ 中学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56pt;mso-wrap-distance-left:7.1pt;mso-wrap-distance-right:7.1pt;mso-wrap-distance-top:0pt;mso-wrap-distance-bottom:0pt;margin-top:2.55pt;mso-position-vertical-relative:text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8"/>
                        <w:gridCol w:w="359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競技名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成年   ・  少年   ・ 中学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4"/>
        <w:rPr/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/>
          <w:b/>
          <w:bCs/>
        </w:rPr>
        <w:t xml:space="preserve">記入に際しては、自筆でなくても可です。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b/>
          <w:bCs/>
          <w:u w:val="wave"/>
        </w:rPr>
        <w:t>※領収印を必ずお願いします。サインは無効です</w:t>
      </w:r>
      <w:r>
        <w:rPr>
          <w:rFonts w:ascii="ＭＳ 明朝;MS Mincho" w:hAnsi="ＭＳ 明朝;MS Mincho" w:cs="ＭＳ 明朝;MS Mincho"/>
        </w:rPr>
        <w:t xml:space="preserve">。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56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該当に○をお願いします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6724015" cy="6915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1747"/>
                              <w:gridCol w:w="947"/>
                              <w:gridCol w:w="3006"/>
                              <w:gridCol w:w="1813"/>
                              <w:gridCol w:w="1140"/>
                              <w:gridCol w:w="127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領　収　金　額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　属　及　び　住　所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領 収 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摘　要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544.5pt;mso-wrap-distance-left:7.1pt;mso-wrap-distance-right:7.1pt;mso-wrap-distance-top:0pt;mso-wrap-distance-bottom:0pt;margin-top:2.2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1747"/>
                        <w:gridCol w:w="947"/>
                        <w:gridCol w:w="3006"/>
                        <w:gridCol w:w="1813"/>
                        <w:gridCol w:w="1140"/>
                        <w:gridCol w:w="127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領　収　金　額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　日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　属　及　び　住　所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領 収 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摘　要　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9" w:right="284" w:gutter="0" w:header="0" w:top="85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33:00Z</dcterms:created>
  <dc:creator>茨城県体育協会</dc:creator>
  <dc:description/>
  <cp:keywords/>
  <dc:language>en-US</dc:language>
  <cp:lastModifiedBy>茨城県スポーツ協会</cp:lastModifiedBy>
  <cp:lastPrinted>2021-04-12T09:16:00Z</cp:lastPrinted>
  <dcterms:modified xsi:type="dcterms:W3CDTF">2024-02-19T01:33:00Z</dcterms:modified>
  <cp:revision>2</cp:revision>
  <dc:subject/>
  <dc:title>領         収         書</dc:title>
</cp:coreProperties>
</file>