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茨城県スポーツ協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盟・協会）</w:t>
      </w:r>
    </w:p>
    <w:p>
      <w:pPr>
        <w:pStyle w:val="Normal"/>
        <w:ind w:firstLine="5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　　</w:t>
      </w:r>
    </w:p>
    <w:p>
      <w:pPr>
        <w:pStyle w:val="Normal"/>
        <w:ind w:firstLine="53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2"/>
          <w:kern w:val="0"/>
        </w:rPr>
        <w:t>（公印省略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令和６年度県民総合体育大会兼国民スポーツ大会茨城県大会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大会費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について、下記のとおり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申請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競技（成年・少年・中学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内　訳＞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73"/>
        <w:gridCol w:w="3261"/>
        <w:gridCol w:w="2409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　･　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競技役員日</w:t>
            </w:r>
            <w:r>
              <w:rPr>
                <w:rFonts w:ascii="ＭＳ 明朝;MS Mincho" w:hAnsi="ＭＳ 明朝;MS Mincho" w:cs="ＭＳ 明朝;MS Mincho"/>
                <w:kern w:val="0"/>
              </w:rPr>
              <w:t>当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　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２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競技補助員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 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プロ編成会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　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 　 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会場使用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キーコース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ート滑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体連冷房代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振込先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8"/>
        <w:gridCol w:w="5103"/>
      </w:tblGrid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・支店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・　　　　　　　　支　店</w:t>
            </w:r>
          </w:p>
        </w:tc>
      </w:tr>
      <w:tr>
        <w:trPr>
          <w:trHeight w:val="4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名　義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69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1:00Z</dcterms:created>
  <dc:creator>茨城県体育協会</dc:creator>
  <dc:description/>
  <cp:keywords/>
  <dc:language>en-US</dc:language>
  <cp:lastModifiedBy>茨城県スポーツ協会</cp:lastModifiedBy>
  <cp:lastPrinted>2022-04-13T17:07:00Z</cp:lastPrinted>
  <dcterms:modified xsi:type="dcterms:W3CDTF">2024-03-01T01:46:00Z</dcterms:modified>
  <cp:revision>4</cp:revision>
  <dc:subject/>
  <dc:title>平成　　年　　月　　日</dc:title>
</cp:coreProperties>
</file>