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1563"/>
        <w:gridCol w:w="6942"/>
        <w:gridCol w:w="283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口 座 振 込 依 頼 （ 承 諾 ） 書</w:t>
            </w:r>
          </w:p>
        </w:tc>
      </w:tr>
      <w:tr>
        <w:trPr>
          <w:trHeight w:val="2444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金融機関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銀　　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信用金庫　　　　　　　　　　本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信用組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労働金庫　　　　　　　　　　支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農業協同組合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普通　　２　当座　　３　その他（　　　　　　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Ｎｏ．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公益財団法人茨城県スポーツ協会から、支払われる旅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国民体育大会・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東ブロック大会派遣費）については、上記の口座に振り込んで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　令和　　年　　月　　日                         </w:t>
            </w:r>
            <w:r>
              <w:rPr>
                <w:spacing w:val="-2"/>
                <w:sz w:val="16"/>
                <w:szCs w:val="16"/>
              </w:rPr>
              <w:t>※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該当するものを、◯で囲んで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                 </w:t>
            </w:r>
            <w:r>
              <w:rPr/>
              <w:t xml:space="preserve">　　　　  　　　　　　　　                </w:t>
            </w:r>
            <w:r>
              <w:rPr>
                <w:spacing w:val="-2"/>
                <w:sz w:val="18"/>
                <w:szCs w:val="18"/>
              </w:rPr>
              <w:t>成年男子・成年女子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競 技 名　　　　　　　　　　競技　</w:t>
            </w:r>
            <w:r>
              <w:rPr>
                <w:spacing w:val="-2"/>
                <w:sz w:val="18"/>
                <w:szCs w:val="18"/>
                <w:u w:val="dotted" w:color="000000"/>
              </w:rPr>
              <w:t>少年男子・少年女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所 属 （勤務先）名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所属（勤務先）</w:t>
            </w:r>
            <w:r>
              <w:rPr>
                <w:sz w:val="24"/>
                <w:szCs w:val="24"/>
                <w:u w:val="dotted"/>
              </w:rPr>
              <w:t>〒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住所　　　　　　　　　　　　　　　　　　　　　　</w:t>
            </w:r>
          </w:p>
          <w:p>
            <w:pPr>
              <w:pStyle w:val="Normal"/>
              <w:ind w:firstLine="240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  <w:u w:val="dotted"/>
              </w:rPr>
              <w:t>勤務先電話番号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自宅　</w:t>
            </w:r>
            <w:r>
              <w:rPr>
                <w:sz w:val="24"/>
                <w:szCs w:val="24"/>
                <w:u w:val="dotted"/>
              </w:rPr>
              <w:t>〒　　　　　　　</w:t>
            </w:r>
            <w:r>
              <w:rPr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住所　　　　　　　　　　　　　　　　　　　　　　</w:t>
            </w:r>
          </w:p>
          <w:p>
            <w:pPr>
              <w:pStyle w:val="Normal"/>
              <w:ind w:firstLine="360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自宅電話番号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携帯電話番号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氏　　名 　　　　　　　　　　　　　　　　　　印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公益財団法人茨城県スポーツ協会会長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注１　振込口座名義フリガナを必ず記入してください。</w:t>
      </w:r>
    </w:p>
    <w:p>
      <w:pPr>
        <w:pStyle w:val="Normal"/>
        <w:rPr/>
      </w:pPr>
      <w:r>
        <w:rPr>
          <w:sz w:val="20"/>
          <w:szCs w:val="24"/>
        </w:rPr>
        <w:t>　２　本書に記載の個人情報については振込手続きに使用し、その他の目的で使用すること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ゴシック;MS Gothic" w:cs="ＭＳ ゴシック;MS Gothic"/>
      <w:color w:val="auto"/>
      <w:spacing w:val="1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7:00Z</dcterms:created>
  <dc:creator>JIGYO11</dc:creator>
  <dc:description/>
  <cp:keywords/>
  <dc:language>en-US</dc:language>
  <cp:lastModifiedBy>jigyo03</cp:lastModifiedBy>
  <cp:lastPrinted>2021-04-09T14:50:00Z</cp:lastPrinted>
  <dcterms:modified xsi:type="dcterms:W3CDTF">2023-07-31T07:47:00Z</dcterms:modified>
  <cp:revision>2</cp:revision>
  <dc:subject/>
  <dc:title/>
</cp:coreProperties>
</file>