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特別国民体育大会関東ブロック大会実績報告書</w:t>
      </w:r>
    </w:p>
    <w:p>
      <w:pPr>
        <w:pStyle w:val="Normal"/>
        <w:spacing w:before="240" w:after="0"/>
        <w:ind w:firstLine="10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競技名</w:t>
      </w: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種別　</w:t>
      </w: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監督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　戦績  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大会の所感＜勝因（入賞）・敗因等＞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特別「国体本大会」出場への強化対策方法について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特別「国体本大会」での活躍予想及び予想得点について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440" w:right="1287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2:00Z</dcterms:created>
  <dc:creator>LaVie NXﾕｰｻﾞｰ</dc:creator>
  <dc:description/>
  <cp:keywords/>
  <dc:language>en-US</dc:language>
  <cp:lastModifiedBy>jigyo04</cp:lastModifiedBy>
  <cp:lastPrinted>2021-04-09T14:52:00Z</cp:lastPrinted>
  <dcterms:modified xsi:type="dcterms:W3CDTF">2023-04-16T23:22:00Z</dcterms:modified>
  <cp:revision>24</cp:revision>
  <dc:subject/>
  <dc:title>第57回国民体育大会関東ブロック大会実績報告書</dc:title>
</cp:coreProperties>
</file>