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領         収         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［競技役員・競技補助員・プログラム編成会議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6070</wp:posOffset>
                </wp:positionH>
                <wp:positionV relativeFrom="paragraph">
                  <wp:posOffset>32385</wp:posOffset>
                </wp:positionV>
                <wp:extent cx="30333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8"/>
                              <w:gridCol w:w="359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名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成年   ・  少年   ・ 中学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6pt;mso-wrap-distance-left:7.1pt;mso-wrap-distance-right:7.1pt;mso-wrap-distance-top:0pt;mso-wrap-distance-bottom:0pt;margin-top:2.5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8"/>
                        <w:gridCol w:w="359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名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成年   ・  少年   ・ 中学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記入に際しては、自筆でなくても可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※領収印を必ずお願いします。</w:t>
      </w:r>
      <w:r>
        <w:rPr>
          <w:rFonts w:ascii="ＭＳ 明朝;MS Mincho" w:hAnsi="ＭＳ 明朝;MS Mincho" w:cs="ＭＳ 明朝;MS Mincho"/>
          <w:u w:val="thick"/>
        </w:rPr>
        <w:t>サインは無効</w:t>
      </w:r>
      <w:r>
        <w:rPr>
          <w:rFonts w:ascii="ＭＳ 明朝;MS Mincho" w:hAnsi="ＭＳ 明朝;MS Mincho" w:cs="ＭＳ 明朝;MS Mincho"/>
        </w:rPr>
        <w:t xml:space="preserve">です。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に○をお願いし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724015" cy="560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747"/>
                              <w:gridCol w:w="947"/>
                              <w:gridCol w:w="3006"/>
                              <w:gridCol w:w="1813"/>
                              <w:gridCol w:w="1140"/>
                              <w:gridCol w:w="127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　収　金　額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属　及　び　住　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 収 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441.4pt;mso-wrap-distance-left:7.1pt;mso-wrap-distance-right:7.1pt;mso-wrap-distance-top:0pt;mso-wrap-distance-bottom:0pt;margin-top:2.2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747"/>
                        <w:gridCol w:w="947"/>
                        <w:gridCol w:w="3006"/>
                        <w:gridCol w:w="1813"/>
                        <w:gridCol w:w="1140"/>
                        <w:gridCol w:w="127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　収　金　額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属　及　び　住　所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 収 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要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291" w:right="282" w:gutter="0" w:header="0" w:top="998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6:00Z</dcterms:created>
  <dc:creator>茨城県体育協会</dc:creator>
  <dc:description/>
  <cp:keywords/>
  <dc:language>en-US</dc:language>
  <cp:lastModifiedBy>公益財団法人 茨城県体育協会</cp:lastModifiedBy>
  <cp:lastPrinted>2021-04-12T09:16:00Z</cp:lastPrinted>
  <dcterms:modified xsi:type="dcterms:W3CDTF">2021-04-12T00:16:00Z</dcterms:modified>
  <cp:revision>7</cp:revision>
  <dc:subject/>
  <dc:title>領         収         書</dc:title>
</cp:coreProperties>
</file>