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別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下記、別記については、大会を運営する競技団体において決定し発送業務を行う。各例文書の別記にそれぞれ対応させて作成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記処理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　送　　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記　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運営する競技団体で決定した競技役員のいる所属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記　２－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運営する競技団体で決定した競技役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記　２－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開催される競技種目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記　３－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運営する競技団体で決定した競技補助員のいる所属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記　３－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4"/>
              </w:rPr>
              <w:t>大会運営する競技団体で決定した競技補助員の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記　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運営する競技団体で決定した競技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記　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運営する競技団体で決定した競技会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記　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運営する競技団体で決定した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記　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運営する競技団体で決定した会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5:00Z</dcterms:created>
  <dc:creator>茨城県体育協会</dc:creator>
  <dc:description/>
  <cp:keywords/>
  <dc:language>en-US</dc:language>
  <cp:lastModifiedBy>公益財団法人 茨城県体育協会</cp:lastModifiedBy>
  <cp:lastPrinted>2021-04-12T09:00:00Z</cp:lastPrinted>
  <dcterms:modified xsi:type="dcterms:W3CDTF">2021-04-12T00:01:00Z</dcterms:modified>
  <cp:revision>5</cp:revision>
  <dc:subject/>
  <dc:title>体　　本　　第　　　号</dc:title>
</cp:coreProperties>
</file>