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1563"/>
        <w:gridCol w:w="6942"/>
        <w:gridCol w:w="283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 座 振 込 依 頼 （ 承 諾 ） 書</w:t>
            </w:r>
          </w:p>
        </w:tc>
      </w:tr>
      <w:tr>
        <w:trPr>
          <w:trHeight w:val="2444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金融機関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銀　　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信用金庫　　　　　　　　　　本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信用組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労働金庫　　　　　　　　　　支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農業協同組合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普通　　２　当座　　３　その他（　　　　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Ｎｏ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公益財団法人茨城県スポーツ協会から、私あてに支払われる旅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国民体育大会・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関東ブロック大会派遣費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等については、上記の口座に振り込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　令和　　年　　月　　日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ind w:firstLine="624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該当するものを，◯で囲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 xml:space="preserve">　　　　  　　　　　　　　                </w:t>
            </w:r>
            <w:r>
              <w:rPr>
                <w:spacing w:val="-2"/>
                <w:sz w:val="18"/>
                <w:szCs w:val="18"/>
              </w:rPr>
              <w:t>成年男子・成年女子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競 技 名　　　　　　　　　　競技　</w:t>
            </w:r>
            <w:r>
              <w:rPr>
                <w:spacing w:val="-2"/>
                <w:sz w:val="18"/>
                <w:szCs w:val="18"/>
                <w:u w:val="dotted" w:color="000000"/>
              </w:rPr>
              <w:t>少年男子・少年女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所 属 名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（勤務先）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所属住所　　〒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（勤務先住所）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勤務先電話番号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〒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自宅住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自宅電話番号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氏　　名 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公益財団法人茨城県スポーツ協会会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１　振込口座は、必ず本人名義の口座を指定してください。</w:t>
      </w:r>
    </w:p>
    <w:p>
      <w:pPr>
        <w:pStyle w:val="Normal"/>
        <w:rPr/>
      </w:pPr>
      <w:r>
        <w:rPr>
          <w:sz w:val="24"/>
          <w:szCs w:val="24"/>
        </w:rPr>
        <w:t>　２　振込口座名義フリガナを必ず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ゴシック;MS Gothic" w:cs="ＭＳ ゴシック;MS Gothic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0:00Z</dcterms:created>
  <dc:creator>JIGYO11</dc:creator>
  <dc:description/>
  <cp:keywords/>
  <dc:language>en-US</dc:language>
  <cp:lastModifiedBy>公益財団法人 茨城県体育協会</cp:lastModifiedBy>
  <cp:lastPrinted>2012-04-20T09:36:00Z</cp:lastPrinted>
  <dcterms:modified xsi:type="dcterms:W3CDTF">2022-12-20T02:34:00Z</dcterms:modified>
  <cp:revision>6</cp:revision>
  <dc:subject/>
  <dc:title/>
</cp:coreProperties>
</file>