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　令和４年度第３９回茨城県スポーツ少年団駅伝競走大会正式選手オーダー用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680"/>
        <w:gridCol w:w="1680"/>
        <w:gridCol w:w="1575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ふりがな）７文字以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出場組（○でかこむ）</w:t>
            </w:r>
          </w:p>
        </w:tc>
      </w:tr>
      <w:tr>
        <w:trPr>
          <w:trHeight w:val="1115" w:hRule="atLeast"/>
          <w:cantSplit w:val="true"/>
        </w:trPr>
        <w:tc>
          <w:tcPr>
            <w:tcW w:w="4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男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女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515"/>
        <w:gridCol w:w="1575"/>
        <w:gridCol w:w="2387"/>
      </w:tblGrid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式　選　手　氏　名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区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3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選手オーダー用紙は，各区間の選手名（ふりがな）を記入し，当日受付に必ず</w:t>
      </w:r>
    </w:p>
    <w:p>
      <w:pPr>
        <w:pStyle w:val="Normal"/>
        <w:ind w:firstLine="260"/>
        <w:rPr/>
      </w:pPr>
      <w:r>
        <w:rPr>
          <w:sz w:val="26"/>
          <w:szCs w:val="26"/>
          <w:u w:val="single"/>
        </w:rPr>
        <w:t>２部</w:t>
      </w:r>
      <w:r>
        <w:rPr>
          <w:sz w:val="24"/>
        </w:rPr>
        <w:t>提出すること。（選手編成は，参加申し込み選手の中で行なうこと。）</w: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指導者名　</w:t>
      </w:r>
      <w:r>
        <w:rPr>
          <w:sz w:val="24"/>
          <w:u w:val="single"/>
        </w:rPr>
        <w:t>　　　　　　　　　　　　　　　　　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5:00Z</dcterms:created>
  <dc:creator>小泉　博史</dc:creator>
  <dc:description/>
  <cp:keywords/>
  <dc:language>en-US</dc:language>
  <cp:lastModifiedBy>公益財団法人 茨城県体育協会</cp:lastModifiedBy>
  <cp:lastPrinted>2022-11-10T18:19:00Z</cp:lastPrinted>
  <dcterms:modified xsi:type="dcterms:W3CDTF">2022-11-10T09:19:00Z</dcterms:modified>
  <cp:revision>15</cp:revision>
  <dc:subject/>
  <dc:title>平成１２年度茨城県スポーツ少年団駅伝競走大会正式選手オーダー用紙</dc:title>
</cp:coreProperties>
</file>