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hanging="0"/>
        <w:jc w:val="righ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  <w:t>R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0"/>
          <w:szCs w:val="22"/>
        </w:rPr>
        <w:t>.5.30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現在</w:t>
      </w:r>
    </w:p>
    <w:p>
      <w:pPr>
        <w:pStyle w:val="Normal"/>
        <w:ind w:right="1050" w:firstLine="2880"/>
        <w:rPr>
          <w:sz w:val="36"/>
          <w:szCs w:val="36"/>
        </w:rPr>
      </w:pPr>
      <w:r>
        <w:rPr>
          <w:sz w:val="36"/>
          <w:szCs w:val="36"/>
        </w:rPr>
        <w:t>大　会　役　員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会　　長　大井川　和彦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副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森作　宜民　　関　　正樹　　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顧　　問　関口　　毅　　原　　浩道　　安藤真理子　　川口　　浩　　櫻井　洋二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大和田　健　　黒澤　弘忠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下路健次郎　　中島　成雄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秋山　　隆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綿引　憲男　　岡田　裕昭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田山　東湖　　福田　太公　　会田　真一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　　葉梨　康弘　　下妻　利之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川田　　進　　葉梨　　衛　　須田　義之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白田　信夫　　加藤　明良　　萩原　　榮　　大久保進司　　加藤　寛治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中嶋　鉄郎　　遮那　誠一　　小倉　培夫　　幡谷　定俊　　西内　　博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中川喜久治　　西條　昌良　　新谷　和也　　大川　幹雄　　岡田　　広</w:t>
      </w:r>
    </w:p>
    <w:p>
      <w:pPr>
        <w:pStyle w:val="Normal"/>
        <w:ind w:left="1134" w:hanging="84"/>
        <w:rPr>
          <w:color w:val="000000"/>
        </w:rPr>
      </w:pPr>
      <w:r>
        <w:rPr>
          <w:color w:val="000000"/>
        </w:rPr>
        <w:t>井上　　忍　　堀口卓司郎　　藤原　孝幸　　皆川　智昭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伊沢　勝徳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</w:rPr>
        <w:t>委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根本　　聡</w:t>
      </w:r>
    </w:p>
    <w:p>
      <w:pPr>
        <w:pStyle w:val="Normal"/>
        <w:rPr>
          <w:color w:val="000000"/>
        </w:rPr>
      </w:pPr>
      <w:r>
        <w:rPr>
          <w:color w:val="000000"/>
        </w:rPr>
        <w:t>副委員長　清水　秀一　　大竹　良彦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益子　雄行　　砂田　和広</w:t>
      </w:r>
      <w:r>
        <w:rPr>
          <w:rFonts w:ascii="ＭＳ 明朝;MS Mincho" w:hAnsi="ＭＳ 明朝;MS Mincho" w:cs="ＭＳ 明朝;MS Mincho"/>
          <w:color w:val="000000"/>
        </w:rPr>
        <w:t xml:space="preserve">　  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委　　員　土井　一男　　根本政世士　　髙橋　勤司　　岩間　信雄　　鈴木　一美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鈴木　純一　　坂田　　寛　　中川　繁昭　　藤咲　厚郎　　諏訪　正美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松枝　弘幸　　中村　　宏　　海老澤正道　　川島　正敏　　古矢　　勲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折本　裕樹　　額賀　富雄　　小林　博史　　宮下　　護　　廣澤　　努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野澤　一実　　中村　和幸　　清水　定明　　高橋　義道　　木内　広史</w:t>
      </w:r>
    </w:p>
    <w:p>
      <w:pPr>
        <w:pStyle w:val="Normal"/>
        <w:ind w:right="118" w:hanging="0"/>
        <w:rPr>
          <w:color w:val="000000"/>
          <w:spacing w:val="10"/>
        </w:rPr>
      </w:pPr>
      <w:r>
        <w:rPr>
          <w:color w:val="000000"/>
        </w:rPr>
        <w:t>　　　　　高松　　清　　鴨志田勝次　　齊藤　克朗　　柴田　　淳　　中沢　隆一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飯島　寿一　　高橋　　昇　　地頭薗　薫　　萩野谷豊光　　横山　良子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久野　　篤　　</w:t>
      </w:r>
      <w:r>
        <w:rPr>
          <w:color w:val="000000"/>
        </w:rPr>
        <w:t>吉澤　　忠　　河西　　徹　　久保　正幸　　鹿窪　　茂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鈴木　但義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</w:rPr>
        <w:t>福永　広明　　鎮目　英俊　　直江　良雄　　野田浩太郎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野友　宏則　　葉梨　義幸　　相田　良裕　　稲見　　誠　　水貝　　保</w:t>
      </w:r>
    </w:p>
    <w:p>
      <w:pPr>
        <w:pStyle w:val="Normal"/>
        <w:ind w:right="118" w:hanging="0"/>
        <w:rPr>
          <w:color w:val="000000"/>
        </w:rPr>
      </w:pPr>
      <w:r>
        <w:rPr>
          <w:color w:val="000000"/>
        </w:rPr>
        <w:t>　　　　　宮川健太郎　　江連　昌治　　中口　直仁　　栁田　剛志　　沼尻　雅博</w:t>
      </w:r>
    </w:p>
    <w:p>
      <w:pPr>
        <w:pStyle w:val="Normal"/>
        <w:ind w:right="118" w:hanging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佐々木理央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</w:rPr>
        <w:t>大島遼太郎　　塙　　秀斗　　石川　　円　　坂本　和久</w:t>
      </w:r>
    </w:p>
    <w:p>
      <w:pPr>
        <w:pStyle w:val="Normal"/>
        <w:ind w:left="1050" w:firstLine="5250"/>
        <w:rPr>
          <w:color w:val="000000"/>
        </w:rPr>
      </w:pPr>
      <w:r>
        <w:rPr>
          <w:color w:val="000000"/>
        </w:rPr>
        <w:t>（順不同敬称略）</w:t>
      </w:r>
    </w:p>
    <w:sectPr>
      <w:type w:val="nextPage"/>
      <w:pgSz w:w="11906" w:h="16838"/>
      <w:pgMar w:left="1701" w:right="2007" w:gutter="0" w:header="0" w:top="1134" w:footer="0" w:bottom="1134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5:00Z</dcterms:created>
  <dc:creator>茨城県体育協会</dc:creator>
  <dc:description/>
  <cp:keywords/>
  <dc:language>en-US</dc:language>
  <cp:lastModifiedBy>公益財団法人 茨城県体育協会</cp:lastModifiedBy>
  <cp:lastPrinted>2022-05-31T09:11:00Z</cp:lastPrinted>
  <dcterms:modified xsi:type="dcterms:W3CDTF">2022-06-01T23:39:00Z</dcterms:modified>
  <cp:revision>12</cp:revision>
  <dc:subject/>
  <dc:title>大 会 役 員</dc:title>
</cp:coreProperties>
</file>