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6"/>
          <w:szCs w:val="26"/>
        </w:rPr>
        <w:t>茨城県中学校体育大会（総体・新人）合同チ－ム参加規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茨城県中学校体育連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趣　　旨</w:t>
      </w:r>
    </w:p>
    <w:p>
      <w:pPr>
        <w:pStyle w:val="Normal"/>
        <w:overflowPunct w:val="false"/>
        <w:ind w:left="206" w:hanging="20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茨城県中学校体育大会への参加を認める合同チ－ムは，あくまでも少人数の運動部による単独チ－ムで大会参加が出来ない場合の救済措置であり，勝利至上主義のためのチ－ム編成であってはならない。</w:t>
      </w:r>
      <w:r>
        <w:rPr>
          <w:rFonts w:ascii="ＭＳ 明朝;MS Mincho" w:hAnsi="ＭＳ 明朝;MS Mincho" w:cs="ＭＳ 明朝;MS Mincho"/>
          <w:szCs w:val="16"/>
        </w:rPr>
        <w:t>なお、複数校合同チーム（以下合同チーム）で参加する場合は、下記の条件を満たしていることが必要であ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参加の条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合同チ－ム（複数校）として，当該校の校長が認めたものであ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各校の学校教育計画に基づき運動部（顧問は校長・教員・部活動指導員）として位置づけられて</w:t>
      </w:r>
    </w:p>
    <w:p>
      <w:pPr>
        <w:pStyle w:val="Normal"/>
        <w:overflowPunct w:val="false"/>
        <w:ind w:firstLine="412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おり，計画的に日常に活動してい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合同チ－ムの各校は，県中体連に加盟しており，大会参加においては各地区中体連が承認してい</w:t>
      </w:r>
    </w:p>
    <w:p>
      <w:pPr>
        <w:pStyle w:val="Normal"/>
        <w:overflowPunct w:val="false"/>
        <w:ind w:firstLine="412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）参加申し込み手続きは，当該校の校長が承認の上，代表校長が行う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５）合同チ－ムの引率・監督は，出場校の校長・教員・部活動指導員とする。但し，やむを得ない場</w:t>
      </w:r>
    </w:p>
    <w:p>
      <w:pPr>
        <w:pStyle w:val="Normal"/>
        <w:overflowPunct w:val="false"/>
        <w:ind w:firstLine="412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は，代表引率・監督を認め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編成の条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競技種目と人数の範囲</w:t>
      </w:r>
    </w:p>
    <w:p>
      <w:pPr>
        <w:pStyle w:val="Normal"/>
        <w:ind w:left="412" w:hanging="412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同チ－ム参加を認める競技は，個人種目のない下記の６競技とする。</w:t>
      </w:r>
      <w:r>
        <w:rPr>
          <w:rFonts w:ascii="ＭＳ 明朝;MS Mincho" w:hAnsi="ＭＳ 明朝;MS Mincho" w:cs="ＭＳ 明朝;MS Mincho"/>
          <w:szCs w:val="16"/>
        </w:rPr>
        <w:t>合同チームは，部員数が競技人数を下回った学校同士の編成を原則とする。ただし，合同を組む学校のうち１校の部員数が競技人数を上回っている場合でも編成を認め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，合同チ－ムは，校名連記とする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参加を認める競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競技人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バスケットボ－ル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人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サッカ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１人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ハンドボ－ル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人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軟式野球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人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⑤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バレ－ボ－ル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人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ソフトボ－ル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</w:t>
      </w:r>
    </w:p>
    <w:p>
      <w:pPr>
        <w:pStyle w:val="Normal"/>
        <w:overflowPunct w:val="false"/>
        <w:ind w:left="618" w:hanging="618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地区中体連会長は，県大会に各郡市合同チ－ムが参加する場合，様式１，２の文書をとりかわし，様式３を県中体連会長へ報告する。</w:t>
      </w:r>
    </w:p>
    <w:p>
      <w:pPr>
        <w:pStyle w:val="Normal"/>
        <w:overflowPunct w:val="false"/>
        <w:ind w:left="618" w:hanging="412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合同チームが市郡・地区・県大会に参加する際は，各地区中体連会長の承認を得た様式２（合同チームの承認について）の写しを専門委員長に提出する。</w:t>
      </w:r>
    </w:p>
    <w:p>
      <w:pPr>
        <w:pStyle w:val="Normal"/>
        <w:overflowPunct w:val="false"/>
        <w:ind w:left="618" w:hanging="41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合同チ－ム参加規程に問題等が生じた場合は，県中体連事務局と協議する。なお，規程の見直しについては，常任理事会で協議する。</w:t>
      </w:r>
    </w:p>
    <w:p>
      <w:pPr>
        <w:pStyle w:val="Normal"/>
        <w:overflowPunct w:val="false"/>
        <w:ind w:left="618" w:hanging="41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）本規程以外に，他の必要事項がある場合，本連盟の選手強化委員会等で検討し，常任理事会の承認を得て各競技大会の要項に記載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附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規程は，令和元年５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から施行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3">
    <w:name w:val="indent3"/>
    <w:basedOn w:val="Normal"/>
    <w:qFormat/>
    <w:pPr>
      <w:widowControl/>
      <w:spacing w:before="150" w:after="280"/>
      <w:ind w:left="960" w:hanging="432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Indent4">
    <w:name w:val="indent4"/>
    <w:basedOn w:val="Normal"/>
    <w:qFormat/>
    <w:pPr>
      <w:widowControl/>
      <w:spacing w:before="280" w:after="280"/>
      <w:ind w:left="1200" w:hanging="432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29:00Z</dcterms:created>
  <dc:creator>中体連</dc:creator>
  <dc:description/>
  <cp:keywords/>
  <dc:language>en-US</dc:language>
  <cp:lastModifiedBy>公益財団法人 茨城県体育協会</cp:lastModifiedBy>
  <cp:lastPrinted>2019-02-22T13:10:00Z</cp:lastPrinted>
  <dcterms:modified xsi:type="dcterms:W3CDTF">2022-03-23T08:28:00Z</dcterms:modified>
  <cp:revision>14</cp:revision>
  <dc:subject/>
  <dc:title/>
</cp:coreProperties>
</file>