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《　領収書原本添付用紙　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30:00Z</dcterms:created>
  <dc:creator>茨城県体育協会</dc:creator>
  <dc:description/>
  <cp:keywords/>
  <dc:language>en-US</dc:language>
  <cp:lastModifiedBy>JIGYO10</cp:lastModifiedBy>
  <cp:lastPrinted>2008-04-04T15:33:00Z</cp:lastPrinted>
  <dcterms:modified xsi:type="dcterms:W3CDTF">2010-04-06T12:11:00Z</dcterms:modified>
  <cp:revision>3</cp:revision>
  <dc:subject/>
  <dc:title>《 提出書類 ･ 納入 ･ 受領等の期限一覧 》</dc:title>
</cp:coreProperties>
</file>