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度スポーツ振興くじ助成金助成事業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日本スポーツ振興センターによるスポーツ振興くじ助成金の交付を受けており，令和元年度は，次の事業を行っております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内容（スポーツ団体スポーツ活動助成　スポーツ情報の提供）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報誌「体協いばらき」発行事業</w:t>
      </w:r>
    </w:p>
    <w:p>
      <w:pPr>
        <w:pStyle w:val="Style18"/>
        <w:ind w:left="780" w:hanging="0"/>
        <w:rPr/>
      </w:pPr>
      <w:r>
        <w:rPr/>
        <w:t>ａ　事業概要</w:t>
      </w:r>
    </w:p>
    <w:p>
      <w:pPr>
        <w:pStyle w:val="Style18"/>
        <w:ind w:left="780" w:hanging="0"/>
        <w:rPr/>
      </w:pPr>
      <w:r>
        <w:rPr/>
        <w:t>　令和初となる茨城国体では，天皇杯・皇后杯獲得という最高の結果で終了することができた。このレガシーを受け継ぎ，これからの茨城のスポーツに生かしていく。</w:t>
      </w:r>
    </w:p>
    <w:p>
      <w:pPr>
        <w:pStyle w:val="Style18"/>
        <w:ind w:left="780" w:firstLine="210"/>
        <w:rPr/>
      </w:pPr>
      <w:r>
        <w:rPr/>
        <w:t>情報発信力を高めてスポーツの振興と発展に向けた機運を醸成するため，本協会，加盟団体，茨城県スポーツ少年団並びに指定管理施設等の活動状況などについて，広報誌を通して県内外に広く発信し，本協会の取り組みについての理解と支援・協力を図るとともに，スポーツ振興の一助とする。</w:t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  <w:t>ｂ　助成金交付決定額</w:t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1410" w:hanging="0"/>
        <w:rPr/>
      </w:pPr>
      <w:r>
        <w:rPr/>
        <w:t>１，４７７，０００　円</w:t>
      </w:r>
    </w:p>
    <w:p>
      <w:pPr>
        <w:pStyle w:val="Style18"/>
        <w:ind w:left="1410" w:hanging="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ｃ　事業実施状況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令和２年３月発行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県内スポーツ施設や公共施設，学校などに配布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530542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5" w:hanging="72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9:00Z</dcterms:created>
  <dc:creator>公益財団法人茨城県体育協会</dc:creator>
  <dc:description/>
  <cp:keywords/>
  <dc:language>en-US</dc:language>
  <cp:lastModifiedBy>公益財団法人 茨城県体育協会</cp:lastModifiedBy>
  <cp:lastPrinted>2019-01-31T10:30:00Z</cp:lastPrinted>
  <dcterms:modified xsi:type="dcterms:W3CDTF">2020-03-05T07:59:00Z</dcterms:modified>
  <cp:revision>7</cp:revision>
  <dc:subject/>
  <dc:title/>
</cp:coreProperties>
</file>